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睹家暴兒童少年處理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hd w:fill="CCCCCC" w:val="clear"/>
        <w:rPr>
          <w:rFonts w:eastAsia="全真魏碑體;新細明體"/>
          <w:sz w:val="32"/>
        </w:rPr>
      </w:pPr>
      <w:r>
        <w:rPr>
          <w:rFonts w:eastAsia="全真魏碑體;新細明體"/>
          <w:sz w:val="32"/>
        </w:rPr>
        <w:t>處理流程</w:t>
      </w:r>
    </w:p>
    <w:p>
      <w:pPr>
        <w:pStyle w:val="Normal"/>
        <w:jc w:val="center"/>
        <w:rPr>
          <w:rFonts w:eastAsia="全真魏碑體;新細明體"/>
          <w:sz w:val="32"/>
          <w:lang w:val="en-US" w:eastAsia="en-US"/>
        </w:rPr>
      </w:pPr>
      <w:r>
        <w:rPr>
          <w:rFonts w:eastAsia="全真魏碑體;新細明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13639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6286680"/>
                          <a:chOff x="0" y="0"/>
                          <a:chExt cx="4136400" cy="6286680"/>
                        </a:xfrm>
                      </wpg:grpSpPr>
                      <wps:wsp>
                        <wps:cNvSpPr txBox="1"/>
                        <wps:spPr>
                          <a:xfrm>
                            <a:off x="2764800" y="19432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400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3886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5978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3314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睹兒童少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5716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9144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家庭暴力目睹兒童少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9144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家庭暴力目睹兒童少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943280"/>
                            <a:ext cx="99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或輔導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27432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期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30862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886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5143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嚴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置保護及心理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4800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1714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498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社政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運用社會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婦幼保護專線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社會福利機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377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4114800"/>
                            <a:ext cx="152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處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家庭暴力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59436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354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5257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5486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59436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48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25.75pt;height:495pt" coordorigin="900,180" coordsize="6515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4;top:324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嚴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4;top:396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4;top:630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0;top:5846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4;top:540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4;top:18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睹兒童少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4,721" to="441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1081" to="6573,1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4,1081" to="237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1081" to="6574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4;top:162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民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家庭暴力目睹兒童少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1620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家庭暴力目睹兒童少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4,2881" to="6574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74;top:32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步關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4;top:3241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輔導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或輔導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4,3780" to="6574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4;top:450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期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4,4321" to="4774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4;top:5041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處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4,6300" to="4774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;top:828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嚴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置保護及心理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4,7740" to="4774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4;top:70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4,2881" to="2014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500;width:2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社政機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運用社會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婦幼保護專線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社會福利機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4,6121" to="2014,6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;top:6660;width:2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處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家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家庭暴力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4,9180" to="4774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4;top:95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4,7921" to="2014,8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4,5761" to="3933,5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4;top:84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4,8820" to="3933,8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4,9180" to="2014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4;top:95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4,3601" to="5973,3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全真魏碑體;新細明體"/>
        </w:rPr>
      </w:pPr>
      <w:r>
        <w:rPr>
          <w:rFonts w:eastAsia="全真魏碑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6:00Z</dcterms:created>
  <dc:creator>wsj1</dc:creator>
  <dc:description/>
  <cp:keywords/>
  <dc:language>en-US</dc:language>
  <cp:lastModifiedBy>wsj1</cp:lastModifiedBy>
  <dcterms:modified xsi:type="dcterms:W3CDTF">2009-11-02T03:58:00Z</dcterms:modified>
  <cp:revision>1</cp:revision>
  <dc:subject/>
  <dc:title>目睹家暴兒童少年處理流程</dc:title>
</cp:coreProperties>
</file>