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0"/>
        <w:gridCol w:w="664"/>
        <w:gridCol w:w="596"/>
        <w:gridCol w:w="675"/>
        <w:gridCol w:w="709"/>
        <w:gridCol w:w="236"/>
        <w:gridCol w:w="720"/>
        <w:gridCol w:w="1170"/>
        <w:gridCol w:w="450"/>
        <w:gridCol w:w="360"/>
        <w:gridCol w:w="360"/>
        <w:gridCol w:w="2091"/>
      </w:tblGrid>
      <w:tr>
        <w:trPr>
          <w:trHeight w:val="559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醫護管理專科學校教職員離職手續清單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奉准離職簽呈向下列單位辦理離職手續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心主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核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核章</w:t>
            </w:r>
          </w:p>
        </w:tc>
      </w:tr>
      <w:tr>
        <w:trPr>
          <w:trHeight w:val="69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課程及學生試卷成績之處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軟體之收回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所借書籍雜誌之收回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導師工作紀錄簿等資料之收回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問題處理情形、生輔紀錄簿等資料之收回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中心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學生輔導手冊、學生個別談話表之收回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借用器材之收回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室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申請之研究案及產學合作案之結案情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中心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物品、書籍、設備、器材、教具媒體等資料收回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物品、設備之收回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組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關公文之歸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組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有關財產物品之歸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未保管財物 □收回移交清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納組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關各項應繳交款項之收回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室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關借支款、賠償款之核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關服務證、職章之收回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財物管理人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文具及辦公桌、櫃之鑰匙收回及單位借用財物之歸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                  申請人：</w:t>
            </w:r>
          </w:p>
        </w:tc>
      </w:tr>
      <w:tr>
        <w:trPr>
          <w:trHeight w:val="11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56:00Z</dcterms:created>
  <dc:creator>hsc</dc:creator>
  <dc:description/>
  <cp:keywords/>
  <dc:language>en-US</dc:language>
  <cp:lastModifiedBy>user</cp:lastModifiedBy>
  <cp:lastPrinted>2014-06-26T13:27:00Z</cp:lastPrinted>
  <dcterms:modified xsi:type="dcterms:W3CDTF">2016-10-07T02:56:00Z</dcterms:modified>
  <cp:revision>2</cp:revision>
  <dc:subject/>
  <dc:title>新生醫護管理專科學校教職員離職手續清單</dc:title>
</cp:coreProperties>
</file>